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Diego, CA,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 Web is not for sale through retail facilities.  It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an "I trust you" basis and is not in any form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or free.  Considerable effort went into creat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taining full protection under the copyright laws.  However, I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be able to share my games with your friends.  So,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n as many copies as you would like, as long as you includ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and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set prices for my games.  I leave their value up to you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to use Spider for your personal enjoyment, whether you got i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istributor or a friend, please mail a check to me 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Your donation towards each programs creation is appreciat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, I will add your name to the list of those eligible for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s, and additional games.  For example, I hope soon to have a joy-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many of them.  I'd also like your comments and sugges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you may use the registration and order form by typing PRINT ACTMENU.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any of my games, Spider's Web is designed for full color with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EGA graphics and should run on most PC's and work alik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 is a fun exercise with a mouse.  The object is to spin a web and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lys before they over populate.  You can also eliminate the fl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ing them with the spider when suspended with a web strand or hit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&lt;SPACE&gt; bar or &lt;RIGHT&gt; mouse button.  Fewer active flies ar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web strand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 in mouse support should work for any mouse.  The progra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 joy stick yet.  However, you can play with the cursor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keys on the number pad will let you move diagonally.  Press &lt;ENTER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LEFT&gt; mouse button to start and stop the web strands.  The &lt;LEFT&gt;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'yes' and the &lt;RIGHT&gt; button is 'no' for Yes/no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Spider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The only real requirement is that all of the fil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except for its BAT file, must be in the same directory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adapt the BAT file for your system if you put Spider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You may activate the program directly, with a BAT file, or from AC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Spider 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You can disable this message by removing the 'TYPE' and 'PAUSE'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personalized BAT file.  Please retain the original BAT fi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pass Spider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